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b/>
          <w:b/>
          <w:sz w:val="48"/>
          <w:szCs w:val="48"/>
        </w:rPr>
      </w:pPr>
      <w:r>
        <w:rPr>
          <w:b/>
          <w:sz w:val="48"/>
          <w:szCs w:val="48"/>
        </w:rPr>
        <w:t>Un minuit chrétien en avance</w:t>
      </w:r>
    </w:p>
    <w:p>
      <w:pPr>
        <w:pStyle w:val="NormalWeb"/>
        <w:jc w:val="center"/>
        <w:rPr>
          <w:b/>
          <w:b/>
          <w:sz w:val="40"/>
          <w:szCs w:val="40"/>
        </w:rPr>
      </w:pPr>
      <w:r>
        <w:rPr>
          <w:b/>
          <w:sz w:val="40"/>
          <w:szCs w:val="40"/>
        </w:rPr>
      </w:r>
    </w:p>
    <w:p>
      <w:pPr>
        <w:pStyle w:val="NormalWeb"/>
        <w:jc w:val="center"/>
        <w:rPr>
          <w:b/>
          <w:b/>
          <w:sz w:val="32"/>
          <w:szCs w:val="32"/>
        </w:rPr>
      </w:pPr>
      <w:r>
        <w:rPr>
          <w:b/>
          <w:sz w:val="32"/>
          <w:szCs w:val="32"/>
        </w:rPr>
        <w:t>Concert du dimanche 16 décembre à Saint Matthieu</w:t>
      </w:r>
    </w:p>
    <w:p>
      <w:pPr>
        <w:pStyle w:val="NormalWeb"/>
        <w:jc w:val="center"/>
        <w:rPr>
          <w:b/>
          <w:b/>
          <w:sz w:val="40"/>
          <w:szCs w:val="40"/>
        </w:rPr>
      </w:pPr>
      <w:r>
        <w:rPr>
          <w:b/>
          <w:sz w:val="40"/>
          <w:szCs w:val="40"/>
        </w:rPr>
      </w:r>
    </w:p>
    <w:p>
      <w:pPr>
        <w:pStyle w:val="Normal"/>
        <w:rPr>
          <w:sz w:val="28"/>
          <w:szCs w:val="28"/>
        </w:rPr>
      </w:pPr>
      <w:r>
        <w:rPr>
          <w:sz w:val="28"/>
          <w:szCs w:val="28"/>
        </w:rPr>
        <w:t>Des noëls français, allemands, italiens, polonais, ou latins, c'est ce qu'a proposé le conseil de fabrique de la paroisse de Guénange en l'église Saint Matthieu. Et pour assurer le spectacle, les organisateurs avaient invité le chœur de l'association OPERA de Thionville et l'organiste thionvilloise Raphaëlle Garreau de Labarre. Un choix judicieux.</w:t>
        <w:br/>
        <w:t>Mme de Labarre avait déjà joué de l'orgue à Guénange mais c'était avant sa rénovation terminée depuis un an. Elle vient donc de le redécouvrir: c'est un tout nouvel instrument qu'elle a fait vibrer sous ses doigts: "il n'y a pas de comparaison", avoue-t-elle. Quant au public, il a la certitude que la puissance et la sonorité exceptionnelles de l'instrument sont dues à deux causes bien identifiées: la virtuosité de l'artiste conjuguée à la qualité de la rénovation. La preuve en quatre extraits: la Toccata de Dubois, l'Offertoire pour Noël de Boêly, le Noël de Saintonge et "A minuit fut un réveil" de Dandrieu. Magistralement interprétés, longuement applaudis: les voûtes de Saint Matthieu ont particulièrement apprécié.</w:t>
        <w:br/>
        <w:t xml:space="preserve">Le chœur mixte de l'association OPERA est formé de choristes de différentes chorales partenaires: "Croque Notes" d'Illange, la "Pastourelle" de Manom, "L’Eau Vive de Sérémange et OPERA de Thionville ainsi que de choristes indépendants. Les programmes sont variés: Renaissance, Baroque, Classique, Romantique, Contemporain. </w:t>
        <w:br/>
        <w:t>Sous la baguette de Gabriel Hoffmann, les choristes ont interprété à Guénange une bonne vingtaine de chants de Noël de divers pays avec des musique de Beethoven, Bach, Liszt, Saint Saens, Couperin, Rossini, Monteverdi, Mendelsohn, Adam et d'auteurs moins connus. Avec les "incontournables" Stille Nacht, Minuit Chrétien, la cantate 140 de Bach, entre autres; avec aussi des combinaisons musicales variées: accompagnés au piano ou à l'orgue, par Bernadette Hoffmann, avec des solistes, ou encore a capella. Pour finir, avec le public enthousiasmé, par le non moins incontournable "Gloria in excelsis deo". Une bien belle après-midi.</w:t>
        <w:br/>
        <w:t>Quant aux fonds recueillis, ils seront affectés, comme l'a expliqué Dominique Mariotti, le président du conseil de fabrique, aux "bonnes œuvres de la paroisse".</w:t>
      </w:r>
    </w:p>
    <w:p>
      <w:pPr>
        <w:pStyle w:val="Normal"/>
        <w:rPr>
          <w:sz w:val="28"/>
          <w:szCs w:val="28"/>
        </w:rPr>
      </w:pPr>
      <w:r>
        <w:rPr>
          <w:sz w:val="28"/>
          <w:szCs w:val="28"/>
        </w:rPr>
      </w:r>
    </w:p>
    <w:p>
      <w:pPr>
        <w:pStyle w:val="Normal"/>
        <w:rPr>
          <w:sz w:val="28"/>
          <w:szCs w:val="28"/>
        </w:rPr>
      </w:pPr>
      <w:r>
        <w:rPr>
          <w:sz w:val="28"/>
          <w:szCs w:val="28"/>
        </w:rPr>
        <w:t>Armand Holtzmer</w:t>
      </w:r>
    </w:p>
    <w:p>
      <w:pPr>
        <w:pStyle w:val="Normal"/>
        <w:rPr>
          <w:rFonts w:ascii="Arial" w:hAnsi="Arial" w:cs="Arial"/>
          <w:sz w:val="20"/>
          <w:szCs w:val="20"/>
        </w:rPr>
      </w:pPr>
      <w:r>
        <w:rPr>
          <w:rFonts w:cs="Arial" w:ascii="Arial" w:hAnsi="Arial"/>
          <w:sz w:val="20"/>
          <w:szCs w:val="20"/>
        </w:rPr>
        <w:t>Républicain Lorr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textAlignment w:val="center"/>
    </w:pPr>
    <w:rPr>
      <w:rFonts w:ascii="Arial" w:hAnsi="Arial"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8:00Z</dcterms:created>
  <dc:creator>DOMENICO MARIOTTI</dc:creator>
  <dc:description/>
  <cp:keywords/>
  <dc:language>en-US</dc:language>
  <cp:lastModifiedBy>DOMENICO MARIOTTI</cp:lastModifiedBy>
  <cp:lastPrinted>2012-12-19T08:51:00Z</cp:lastPrinted>
  <dcterms:modified xsi:type="dcterms:W3CDTF">2012-12-19T10:14:00Z</dcterms:modified>
  <cp:revision>3</cp:revision>
  <dc:subject/>
  <dc:title>Un minuit chrétien en avance</dc:title>
</cp:coreProperties>
</file>