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storique de L’org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C’est en 2010 que le Conseil de Fabrique de Guénange a mis à l’ordre du jour le relevage de l’orgue défaillant de l’église Saint Matthi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dossier a été instruit en accord avec l’Agence Départementale de l’Orgue qui a mandaté un conseiller technique, M. Jean BIZOT, afin d’expertiser l’instrument et d’établir un programme de travaux sur la base duquel un appel d’offre a été établi et cinq facteurs d’orgues reconnu ont été commissionn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ant l’importance des travaux, le Conseil de Fabrique a présenté le dossier argumenté en Mairie et a sollicité son appui. La Municipalité a accepté de prendre en charge le dossier, de devenir maitre d’ouvrage, de constituer le dossier et de passer le march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ur nous accompagner dans la démarche et s’assurer de la réalisation des travaux dans les règles de l’art, il a été convenu de s’attacher les services de  Monsieur Jean BIZOT, membre de la commission départementale, comme conseiller technique et expert chargé du suivi du doss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ppels d’offres ont été reformulés et  au final la commission municipale, sur proposition de l’Agence Départementale de l’Orgue, a choisi la Manufacture d’orgues BAUER de SARRALBE pour réaliser la restauration de l’org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travaux ont démarré le 14 juin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 financement est assuré par quatre partenaires : le Conseil Général de Moselle, la Municipalité, le Conseil de Fabrique et par la Délégation Lorraine de la Fondation du Patrimoine avec laquelle une convention a été signée en Mairie pour autoriser une souscription popul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final, une convention bipartite entre la Ville de Guénange et le Conseil de Fabrique formalise le plan prévisionnel de financement pour  90177€ T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 600 heures de travail ont été nécessaires pour réaliser cette restauration en profondeur. </w:t>
      </w:r>
    </w:p>
    <w:p>
      <w:pPr>
        <w:pStyle w:val="Normal"/>
        <w:rPr/>
      </w:pPr>
      <w:r>
        <w:rPr>
          <w:rFonts w:cs="Arial" w:ascii="Arial" w:hAnsi="Arial"/>
          <w:b/>
        </w:rPr>
        <w:t>En final, avec la prise en compte des travaux supplémentaires, le cout de la restauration s’élève à  92874,54€ TTC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C’est une restauration complète qui est réalisé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émontage de la tuyauterie et transport en atelier, nettoyage et traitement insecticide et fongicide  du soubassement et Boite expressiv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stauration complète et repeaussage des membranes de la Conso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stauration complète de la transmission et reconstitution des membranes conformes à l’origi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ensemble des 788 membranes constituant les sommiers a été repeauss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ux soufflets neufs traditionnels à plis compensés équipent désormais la Souffler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 tuyauterie a été déposée, nettoyée, reparée, et vérifiée. Le traitement des tuyaux en bois est réalisé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montage, harmonie, égalisation et accord : en final l’harmonie actuelle sera conservée, l’accord général se fera au diapason actuel et le tempérament sera égal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r proposition de l’expert, Jean BIZOT, un  soubassement (buffet) de première qualité en chêne massif a été confectionné en remplacement des panneaux en particules de bois anciens. Les assemblages sont réalisés à tenon et mortaises chevillés, par collage à l’ancienne et par queue d’aron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contrat d’entretien sera établi entre la Manufacture BAUER et le Conseil de Fabrique afin de pérenniser pour les décennies à venir la restauration de 2012 et le bon fonctionnement de l’instru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6:00Z</dcterms:created>
  <dc:creator>DOMENICO MARIOTTI</dc:creator>
  <dc:description/>
  <cp:keywords/>
  <dc:language>en-US</dc:language>
  <cp:lastModifiedBy>DOMENICO MARIOTTI</cp:lastModifiedBy>
  <cp:lastPrinted>2012-04-16T10:20:00Z</cp:lastPrinted>
  <dcterms:modified xsi:type="dcterms:W3CDTF">2012-04-16T08:20:00Z</dcterms:modified>
  <cp:revision>10</cp:revision>
  <dc:subject/>
  <dc:title>Historique de L’orgue</dc:title>
</cp:coreProperties>
</file>