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" w:leader="none"/>
          <w:tab w:val="right" w:pos="9720" w:leader="none"/>
        </w:tabs>
        <w:ind w:right="-650" w:hanging="0"/>
        <w:rPr/>
      </w:pPr>
      <w:r>
        <w:rPr>
          <w:rFonts w:cs="Arial" w:ascii="Arial" w:hAnsi="Arial"/>
          <w:sz w:val="20"/>
          <w:szCs w:val="20"/>
        </w:rPr>
        <w:t>RÉPUBLIQUE FRANÇAISE</w:t>
        <w:tab/>
        <w:t xml:space="preserve">Guénange, l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\/MM\/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1/07/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0" w:leader="none"/>
          <w:tab w:val="left" w:pos="4320" w:leader="none"/>
        </w:tabs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489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51.65pt" filled="f" o:ole="">
            <v:imagedata r:id="rId3" o:title=""/>
          </v:shape>
          <o:OLEObject Type="Embed" ProgID="" ShapeID="ole_rId2" DrawAspect="Content" ObjectID="_590188042" r:id="rId2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OMPTE-RENDU</w:t>
      </w:r>
    </w:p>
    <w:p>
      <w:pPr>
        <w:pStyle w:val="Lgende"/>
        <w:tabs>
          <w:tab w:val="left" w:pos="360" w:leader="none"/>
          <w:tab w:val="left" w:pos="5040" w:leader="none"/>
        </w:tabs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CE DU 26 05 11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seil Municipal, réuni en séance ordinaire sous la présidence de Monsieur le Maire, le 26 mai 2011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de :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'UNANIMI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irage au sort – Jury criminel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 procéder au tirage du jury criminel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cceptation d’indemnité d’assuranc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’accepter le remboursement de l’assurance de la Ville à hauteur de 626,70 € concernant la détérioration d’une poubelle métallique par un administré Boulevard du Parc/Pierre de la Madie,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cceptation d’indemnité d’assurance – salle Pablo Nerud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D’accepter un chèque de 100€ de l’US Boxe de Fameck correspondant au montant des dégradations subies lors de la location du 12/02/2011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ubventions associations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bookmarkStart w:id="0" w:name="_1368279024"/>
      <w:bookmarkStart w:id="1" w:name="_1368274879"/>
      <w:bookmarkStart w:id="2" w:name="_1368274806"/>
      <w:bookmarkStart w:id="3" w:name="_1367132305"/>
      <w:bookmarkStart w:id="4" w:name="_1367065220"/>
      <w:bookmarkStart w:id="5" w:name="_1367047788"/>
      <w:bookmarkStart w:id="6" w:name="_1366701612"/>
      <w:bookmarkStart w:id="7" w:name="_1366701542"/>
      <w:bookmarkStart w:id="8" w:name="_1366701530"/>
      <w:bookmarkStart w:id="9" w:name="_13667015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Book Antiqua" w:ascii="Book Antiqua" w:hAnsi="Book Antiqua"/>
          <w:sz w:val="20"/>
          <w:szCs w:val="20"/>
        </w:rPr>
        <w:object w:dxaOrig="10062" w:dyaOrig="37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95pt;height:183.7pt" filled="f" o:ole="">
            <v:imagedata r:id="rId5" o:title=""/>
          </v:shape>
          <o:OLEObject Type="Embed" ProgID="Excel.Sheet.12" ShapeID="ole_rId4" DrawAspect="Content" ObjectID="_1463737605" r:id="rId4"/>
        </w:objec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venant exceptionnel à la convention de fourrière – S.P.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’autoriser le Maire à signer l’avenant exceptionnel à la convention et à verser le montant des prestations. Le montant s’élève à 4 980,20 € et est calculé au prorata temporis 1er mai au 31 décembre 2011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tocole de développement – Micro Village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 reporter ce point à Conseil Municipal prochain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ttribution de marché – Relevage de l’orgu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D’autoriser le Maire à engager et à signer une convention de souscription en accord avec la Fondation du Patrimoine concernant le marché relatif au relevage de l’orgue (Délibération du Conseil Municipal du 28 octobre 2010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6"/>
        <w:gridCol w:w="2172"/>
        <w:gridCol w:w="2605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fre de bas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tion 2 soubassement neuf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TAL GENERAL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T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 035,00 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 110,00 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 145,00 €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.V.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 178,86 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961,56 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 140,42 €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.T.C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 213,86 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 071,56 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6 285,42 €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mbauche de vacataire –Animations estivales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 point ne sera pas vu en séance par manque d’élémen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-650" w:firstLine="50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 Maire,</w:t>
      </w:r>
    </w:p>
    <w:p>
      <w:pPr>
        <w:pStyle w:val="Normal"/>
        <w:ind w:right="-650" w:firstLine="5040"/>
        <w:jc w:val="both"/>
        <w:rPr>
          <w:vanish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an-Pierre LA VAULLÉE</w:t>
      </w:r>
      <w:bookmarkStart w:id="10" w:name="_PictureBullets"/>
      <w:bookmarkEnd w:id="10"/>
    </w:p>
    <w:sectPr>
      <w:type w:val="nextPage"/>
      <w:pgSz w:w="11906" w:h="16838"/>
      <w:pgMar w:left="1418" w:right="746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aExtralight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aExtralight;Courier New" w:hAnsi="AlbertaExtralight;Courier New" w:cs="AlbertaExtralight;Courier New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Book Antiqua" w:hAnsi="Book Antiqua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Book Antiqua" w:hAnsi="Book Antiqua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 Antiqua" w:hAnsi="Book Antiqua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Book Antiqua" w:hAnsi="Book Antiqua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Book Antiqua" w:hAnsi="Book Antiqua" w:eastAsia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Book Antiqua" w:hAnsi="Book Antiqua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Book Antiqua" w:hAnsi="Book Antiqua" w:eastAsia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040" w:leader="none"/>
      </w:tabs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8:00Z</dcterms:created>
  <dc:creator>EVELYNE</dc:creator>
  <dc:description/>
  <cp:keywords/>
  <dc:language>en-US</dc:language>
  <cp:lastModifiedBy>P1</cp:lastModifiedBy>
  <cp:lastPrinted>2011-05-30T16:52:00Z</cp:lastPrinted>
  <dcterms:modified xsi:type="dcterms:W3CDTF">2011-05-30T15:12:00Z</dcterms:modified>
  <cp:revision>5</cp:revision>
  <dc:subject/>
  <dc:title>RÉPUBLIQUE FRANÇAISE</dc:title>
</cp:coreProperties>
</file>