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  <w:tab w:val="right" w:pos="9720" w:leader="none"/>
        </w:tabs>
        <w:ind w:right="-650" w:hanging="0"/>
        <w:rPr/>
      </w:pPr>
      <w:r>
        <w:rPr>
          <w:rFonts w:cs="Arial" w:ascii="Arial" w:hAnsi="Arial"/>
          <w:sz w:val="20"/>
          <w:szCs w:val="20"/>
        </w:rPr>
        <w:t>RÉPUBLIQUE FRANÇAISE</w:t>
        <w:tab/>
        <w:t xml:space="preserve">Guénange, 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/07/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8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1.65pt" filled="f" o:ole="">
            <v:imagedata r:id="rId3" o:title=""/>
          </v:shape>
          <o:OLEObject Type="Embed" ProgID="" ShapeID="ole_rId2" DrawAspect="Content" ObjectID="_1399792794" r:id="rId2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MPTE-RENDU</w:t>
      </w:r>
    </w:p>
    <w:p>
      <w:pPr>
        <w:pStyle w:val="Lgende"/>
        <w:tabs>
          <w:tab w:val="left" w:pos="360" w:leader="none"/>
          <w:tab w:val="left" w:pos="504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CE DU 21 04 11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Municipal, réuni en séance ordinaire sous la présidence de Monsieur le Maire, le 21 avril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: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UNANIMIT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probation du procès-verbal du 24 mars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approuver le procès-verb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mission d’un Adjoint au M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nstaller, Monsieur TULLII Pino, officiellement dans la fonction de conseiller municip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ion d’un nouvel Adjoint au Ma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proclamer à la majorité absolue au scrutin secret, Monsieur UNTEREINER Alain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djoint au Mai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bation compte rendu d’activités 2010 – SODEV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prouver le compte-rendu cité en obje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Demande de subvention – Sorties pédagogiques – Ecole Saint Mathie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’autoriser le Maire à verser une subvention de 603,00 €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11"/>
        <w:gridCol w:w="850"/>
        <w:gridCol w:w="1782"/>
        <w:gridCol w:w="1571"/>
        <w:gridCol w:w="15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seign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èv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eux de sorti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s de sort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vention Mairie (€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TP/Peti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K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i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TP/P/Moye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I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i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Grand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e ROCH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i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ILVA-RODRIG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 GAEC du Sillon (5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i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DEGR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n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/CE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GUENFO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n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/CM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e ROGAS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n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/C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LAUR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 (5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n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 de subvention – Sorties pédagogiques – Groupe scolaire école du Bo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verser une subvention de 686,75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4175"/>
        <w:gridCol w:w="15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èv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eux de sor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vention Mairie (€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/CM1 et CM1/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des mines - Neufche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/CM1 et CM1/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l’histoire de la Moselle – Hagonda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/CE1 et CE1/C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PPA Vi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s de Matern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-Elva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 de subvention – Sorties pédagogiques – Ecole Capuc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verser une subvention de 123,95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91"/>
        <w:gridCol w:w="900"/>
        <w:gridCol w:w="2160"/>
        <w:gridCol w:w="1352"/>
        <w:gridCol w:w="156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seig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è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eux de sorti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s de sor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vention Mairie (€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yens/Grand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STEPNI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 de Malbrou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vril 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,95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liation à la Ligue de l’Enseign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’autoriser le Maire à signer la convention de partenariat et à verser une cotisation annuelle de 270€. La ville utilise ces services notamment pour les activités jeuness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ux Guélange – Subvention SISCODI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solliciter la subvention du SISCODIPE, dans le cadre de l’effacement des réseaux et à lancer les marchés de travaux à la charge de la vil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ût prévisionnel des travaux s’établit ainsi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nforcement conduite AEP, rue de la Fontaine à la charge du S.I.E. pour un montant H.T. de 172 000 €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eaux secs à enfouir 910 mètres linéaires et 70 branchements à la charge de la ville pour un montant H.T. de 350 000 €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nagement de la voirie et espaces publics à la charge de la ville également, pour un montant H.T. de 650 000 €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étique urbaine (pavés, mobilier, candélabres, espaces verts, bordures et dalles granit) à la charge de la C.C.A.M. pour un montant H.T. de 590 0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de travaux Sylvicoles 2011 – Convention O.N.F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’autoriser le Maire à signer le devis correspondant pour un montant de 11 562,00 € H.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partition s’établit ainsi : en entretien pour un montant de 10 242,00 € H.T. et en investissement pour un montant de 1 320,00 € H.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23"/>
        <w:gridCol w:w="297"/>
        <w:gridCol w:w="2340"/>
        <w:gridCol w:w="95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f des travaux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té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sation et montant estimé en € H.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gagement manuel de régénération natur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d’exploitation : Entretien mécanisé y compris nettoyage des réman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gagement des plantations paysagè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 de desserte : entretien des accot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70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M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e 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e 1a et 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e forê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le forê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 : 1 320,00 H.T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ement : 10 242,00 € H.T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H.T. :           11 562,0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.VA.:             1 891,09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.T.C. :         13 453,09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ntion de transfert des équipements et espaces communs du lotissement «  Les Jardins d’Antoine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signer une convention avec la société Nexity – Foncier Conse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convention prendra effet aux conditions suivante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laration attestant l’achèvement et la conformité des travaux (cerfa n°13408*0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s opérations contradictoires de réception par le Maître d’Ouvrage, en présence d’un représentant de la Commu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s des services concessionnaires pour la prise en charge de l’ensemble des réseaux réalisés sur le lotiss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moins 80 % des pavillons individuels soient construit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utement Contrat Civique – Centre Soc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’autoriser le recrutement  d’un jeune volontaire qui agira au Centre Social « Louise Michel » dans le cadre de l’accueil citoy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s Départementale d’Aide aux Jeunes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 le Maire à signer la convention avec la Direction de l’Enfance, de la Famille et de l’Insertion (Convention D.E.F.I. 2011) et à verser une participation financière à hauteur de 0,15 € par habitant soit pour 7 274 habitants (recensement 2010) 1 091,10 € au Conseil Général de la Mosel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s de Solidarité Logement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signer une convention et à verser ladite contribution de 0,30 € par habita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sation d’emprunt – Vente Logements Division Lecler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signer seul la convention réglant les conditions de ces prêts et les demandes de réalisations de fon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la réalisation d’un prêt locatif aidé d’intégration (P.L.A.I.) d’un montant de 275 000,00€ contracté auprès de la Caisse des Dépôts et Consignations pour le financement d’une opération d’acquisition de 6 logements à Guénange, Boulevard de la Division Leclerc, il est proposé au Conseil Municipal d’autoriser la société Batigère Sarel à réaliser cet emprunt dont les caractéristiques sont les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u prêt : 275 000,00 €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odicité des échéances : annuel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totale du prêt : 40 a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 d’intérêt actuariel annuel : taux du livret A en vigueur à la date d’effet du contrat de prêt -20 pd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 annuel de progressivité : en fonction de la variation du taux du livret A, sans que le taux de progressivité révisé puisse être inférieur à 0 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ances seniors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à signer la convention avec l’A.N.C.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l’impulsion conjointe de la ville, de l’association Soliseniors, de l’association des Quatre Printemps et du Conseil des Aînés, ce projet vise à faire partir en vacances les personnes âgées les plus isolées. Le partenariat avec l’A.N.C.V. permettrait d’organiser un séjour à des conditions financières supportables pour les participa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11, la ville prendra en charge le transport aller/retour en bus pour un coût d’environ 1 300 € (séjour en Alsace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roupement des Communautés et/ou d’Agglomération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prouver le courrier trans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 donne lecture aux élus de la lettre que les Maires des Communes membres de la Communauté de Communes de l’Arc Mosellan ont adressé à Monsieur le Préfet de la Région Lorraine, Préfet de Mose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20 voix pour et 7 abstent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tion composition commissions municipales et associ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cepter que le nouvel élu au poste d’Adjoint au Maire remplace Monsieur AUBURTIN Gérard au sein des Commissions et Associations dans lesquelles il siégeait : Commission de la Politique en Direction des Aînés et du Handicap, Commission des Finances, Commission sécurité –Accessibilité et Commission d’Appel d’Offres, les Amis de Laer, Comité Technique Parita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ler Municipal Monsieur TULLII Pino siègera dans les commiss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de la politique en direction des aînés et du handic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des affaires spor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travaux – urbanisme – environn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 de sécurité et d’accessibili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a également membre suppléant de la Commission d’Appel d’Off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CEDAT-VERGNE Nathalie est désignée pour représenter la ville au sein du SMI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BALLAND Eric est désignée pour représenter la ville au sein de l’Amicale du Personn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xation des taux d’imposition des trois ta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intenir les taux d’imposition des trois taxes qui devront être recouvertes par la commune pour l’exercice 2011.</w:t>
      </w:r>
    </w:p>
    <w:p>
      <w:pPr>
        <w:pStyle w:val="Xl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2"/>
        <w:gridCol w:w="2118"/>
        <w:gridCol w:w="1260"/>
        <w:gridCol w:w="21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s d’imposition effectives 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es d’impositions prévisionnelles 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it fiscal 2011 attendu à taux cons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u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e d’habi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75 5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ier bâ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9 3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9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ier non bâ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8 4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,</w:t>
      </w:r>
    </w:p>
    <w:p>
      <w:pPr>
        <w:pStyle w:val="Normal"/>
        <w:ind w:right="-650" w:firstLine="504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Pierre LA VAULLÉE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aExtralight;Courier New" w:hAnsi="AlbertaExtralight;Courier New" w:cs="AlbertaExtralight;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Book Antiqua" w:hAnsi="Book Antiqu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Book Antiqua" w:hAnsi="Book Antiqu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 Antiqua" w:hAnsi="Book Antiqu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 Antiqua" w:hAnsi="Book Antiqua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ok Antiqua" w:hAnsi="Book Antiqua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Book Antiqua" w:hAnsi="Book Antiqu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Book Antiqua" w:hAnsi="Book Antiqua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040" w:leader="none"/>
      </w:tabs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EVELYNE</dc:creator>
  <dc:description/>
  <cp:keywords/>
  <dc:language>en-US</dc:language>
  <cp:lastModifiedBy>P1</cp:lastModifiedBy>
  <cp:lastPrinted>2011-05-04T10:15:00Z</cp:lastPrinted>
  <dcterms:modified xsi:type="dcterms:W3CDTF">2011-05-04T08:15:00Z</dcterms:modified>
  <cp:revision>5</cp:revision>
  <dc:subject/>
  <dc:title>RÉPUBLIQUE FRANÇAISE</dc:title>
</cp:coreProperties>
</file>