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" w:leader="none"/>
          <w:tab w:val="right" w:pos="9720" w:leader="none"/>
        </w:tabs>
        <w:ind w:right="-650" w:hanging="0"/>
        <w:rPr/>
      </w:pPr>
      <w:r>
        <w:rPr>
          <w:rFonts w:cs="Arial" w:ascii="Arial" w:hAnsi="Arial"/>
          <w:sz w:val="20"/>
          <w:szCs w:val="20"/>
        </w:rPr>
        <w:t>RÉPUBLIQUE FRANÇAISE</w:t>
        <w:tab/>
        <w:t xml:space="preserve">Guénange, l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\/MM\/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8/07/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0" w:leader="none"/>
          <w:tab w:val="left" w:pos="4320" w:leader="none"/>
        </w:tabs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489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pt;height:51.65pt" filled="f" o:ole="">
            <v:imagedata r:id="rId3" o:title=""/>
          </v:shape>
          <o:OLEObject Type="Embed" ProgID="" ShapeID="ole_rId2" DrawAspect="Content" ObjectID="_326271272" r:id="rId2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OMPTE-RENDU</w:t>
      </w:r>
    </w:p>
    <w:p>
      <w:pPr>
        <w:pStyle w:val="Lgende"/>
        <w:tabs>
          <w:tab w:val="left" w:pos="360" w:leader="none"/>
          <w:tab w:val="left" w:pos="5040" w:leader="none"/>
        </w:tabs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CE DU 24 03 11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both"/>
        <w:rPr/>
      </w:pPr>
      <w:r>
        <w:rPr/>
        <w:t>Le Conseil Municipal, réuni en séance ordinaire sous la présidence de Monsieur le Maire, le 24 mars 2011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ide :</w:t>
      </w:r>
    </w:p>
    <w:p>
      <w:pPr>
        <w:pStyle w:val="Normal"/>
        <w:tabs>
          <w:tab w:val="clear" w:pos="708"/>
          <w:tab w:val="left" w:pos="360" w:leader="none"/>
        </w:tabs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'UNANIMI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pprobation du procès-verbal du 24 février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’approuver le procès-verba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udget primitif Lotissement Mont Cassin IV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 xml:space="preserve">D’accepter le budget primitif Lotissement Mont Cassin IV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udget primitif Chambre funérair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 xml:space="preserve">D’accepter le budget primitif de la Chambre funérair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ix exposition de peinture et de sculpture 2011</w:t>
      </w:r>
    </w:p>
    <w:p>
      <w:pPr>
        <w:pStyle w:val="Normal"/>
        <w:jc w:val="both"/>
        <w:rPr/>
      </w:pPr>
      <w:r>
        <w:rPr>
          <w:sz w:val="22"/>
          <w:szCs w:val="22"/>
        </w:rPr>
        <w:t>De verser les prix de la ville aux lauréats de l’exposition de peinture et de sculpture mise en œuvre par le comité des fêtes 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x spécial de la ville de Guénange d’une valeur de 300,00 €, pour la peintur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x spécial de la ville de Guénange d’une valeur de 100,00 €, pour la sculptu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ransfert de propriété de l’assiette foncière du collèg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’autoriser le Maire à procéder au transfert des parcelles concernant une acquisition foncière située au Collège de Guénange et suite aux travaux de construction 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ction 2 n°370/1 d’une contenance de          3 a 81 c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ction 2 n°371/1 d’une contenance de                03 c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ction 11 n°52/2 d’une contenance de         95 a 46 c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ction 11 n°51/2 d’une contenance de 1 ha 80 a 51 c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émunération stagia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’autoriser le Maire à verser une rémunération mensuelle obligatoire de 12,5 % du plafond horaire de la Sécurité Sociale à Mademoiselle Marie DUPLANT en contrepartie du travail fourni c'est-à-dire procéder à une évaluation des risques professionnels inhérents aux agents de la com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èglement intérieur de la bibliothèque municip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’adopter le règlement intérieur de la bibliothèque communale sise à Guénange et de charger Monsieur le Maire de le faire appliqu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dification des statuts du SMI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’adopter les statuts modifiés du SMITU, tels qu’ils sont annexés à la délibération du 18 novembre 2010 de cette structur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ableau des effectif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’approuver le tableau des effectif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nouvellement des temps partiel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’accorder à Madame LEHN Delphine, un temps partiel à 80 % pour une durée d’un a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bventions aux associ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verser les subventions suivantes 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bookmarkStart w:id="0" w:name="_1362916231"/>
      <w:bookmarkStart w:id="1" w:name="_1362916198"/>
      <w:bookmarkStart w:id="2" w:name="_1362916190"/>
      <w:bookmarkEnd w:id="0"/>
      <w:bookmarkEnd w:id="1"/>
      <w:bookmarkEnd w:id="2"/>
      <w:r>
        <w:rPr>
          <w:rFonts w:cs="Book Antiqua" w:ascii="Book Antiqua" w:hAnsi="Book Antiqua"/>
          <w:sz w:val="20"/>
          <w:szCs w:val="20"/>
        </w:rPr>
        <w:object w:dxaOrig="9287" w:dyaOrig="129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55pt;height:650.95pt" filled="f" o:ole="">
            <v:imagedata r:id="rId5" o:title=""/>
          </v:shape>
          <o:OLEObject Type="Embed" ProgID="Excel.Sheet.12" ShapeID="ole_rId4" DrawAspect="Content" ObjectID="_586969179" r:id="rId4"/>
        </w:objec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20 voix pour et 7 abstention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udget primitif Ville de Guénang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</w:rPr>
        <w:t>D’accepter le budget primitif 2011 concernant la ville</w:t>
      </w:r>
    </w:p>
    <w:p>
      <w:pPr>
        <w:pStyle w:val="Normal"/>
        <w:ind w:right="-650" w:firstLine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ire,</w:t>
      </w:r>
    </w:p>
    <w:p>
      <w:pPr>
        <w:pStyle w:val="Normal"/>
        <w:ind w:right="-650" w:firstLine="504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-Pierre LA VAULLÉE</w:t>
      </w:r>
      <w:bookmarkStart w:id="3" w:name="_PictureBullets"/>
      <w:bookmarkEnd w:id="3"/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aExtralight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aExtralight;Courier New" w:hAnsi="AlbertaExtralight;Courier New" w:cs="AlbertaExtralight;Courier New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Book Antiqua" w:hAnsi="Book Antiqua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Book Antiqua" w:hAnsi="Book Antiqua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Book Antiqua" w:hAnsi="Book Antiqua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Book Antiqua" w:hAnsi="Book Antiqua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Book Antiqua" w:hAnsi="Book Antiqua" w:eastAsia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Symbol" w:hAnsi="Symbol" w:cs="Symbol"/>
      <w:color w:val="00000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Book Antiqua" w:hAnsi="Book Antiqua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Book Antiqua" w:hAnsi="Book Antiqua" w:eastAsia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040" w:leader="none"/>
      </w:tabs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7:00Z</dcterms:created>
  <dc:creator>EVELYNE</dc:creator>
  <dc:description/>
  <cp:keywords/>
  <dc:language>en-US</dc:language>
  <cp:lastModifiedBy>P1</cp:lastModifiedBy>
  <cp:lastPrinted>2011-03-29T15:10:00Z</cp:lastPrinted>
  <dcterms:modified xsi:type="dcterms:W3CDTF">2011-03-29T13:26:00Z</dcterms:modified>
  <cp:revision>6</cp:revision>
  <dc:subject/>
  <dc:title>RÉPUBLIQUE FRANÇAISE</dc:title>
</cp:coreProperties>
</file>